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5"/>
      </w:tblGrid>
      <w:tr>
        <w:trPr/>
        <w:tc>
          <w:tcPr>
            <w:tcW w:w="1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SE TO PARENT SURVEY 2016-17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98"/>
        <w:gridCol w:w="1701"/>
        <w:gridCol w:w="1701"/>
        <w:gridCol w:w="283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 Positio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success criteria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lementation Proc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(specific action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ople Respo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e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itoring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Home-School Communication - general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o inform parents of all the forms of communication through the issue of a home-school communications policy(A4 sheet of all the way school communicates with parents)</w:t>
            </w:r>
          </w:p>
          <w:p>
            <w:pPr>
              <w:pStyle w:val="Normal"/>
              <w:spacing w:lineRule="auto" w:line="254" w:before="0" w:after="19"/>
              <w:rPr/>
            </w:pPr>
            <w:r>
              <w:rPr>
                <w:rFonts w:cs="Arial"/>
                <w:szCs w:val="22"/>
                <w:lang w:eastAsia="en-US"/>
              </w:rPr>
              <w:t>To ensure that all parents have access to and know how to access e-mails and texts (facebook alerts) through a data check.</w:t>
            </w:r>
          </w:p>
          <w:p>
            <w:pPr>
              <w:pStyle w:val="Normal"/>
              <w:spacing w:lineRule="auto" w:line="254" w:before="0" w:after="19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 xml:space="preserve">Newsletters are sent out at </w:t>
            </w:r>
            <w:r>
              <w:rPr>
                <w:rFonts w:cs="Arial"/>
                <w:b/>
                <w:szCs w:val="22"/>
                <w:u w:val="single"/>
                <w:lang w:eastAsia="en-US"/>
              </w:rPr>
              <w:t>beginning of each half-term</w:t>
            </w:r>
            <w:r>
              <w:rPr>
                <w:rFonts w:cs="Arial"/>
                <w:szCs w:val="22"/>
                <w:lang w:eastAsia="en-US"/>
              </w:rPr>
              <w:t xml:space="preserve"> to ensure parents have clear idea of  events taking place and yearly dates attached.</w:t>
            </w:r>
          </w:p>
          <w:p>
            <w:pPr>
              <w:pStyle w:val="Normal"/>
              <w:spacing w:lineRule="auto" w:line="254" w:before="0" w:after="19"/>
              <w:rPr>
                <w:rFonts w:cs="Arial"/>
                <w:szCs w:val="22"/>
                <w:lang w:eastAsia="en-US"/>
              </w:rPr>
            </w:pP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  <w:r>
              <w:rPr>
                <w:rFonts w:cs="Arial"/>
                <w:szCs w:val="22"/>
                <w:lang w:eastAsia="en-US"/>
              </w:rPr>
              <w:t xml:space="preserve">The web-site (face-book) is updated each week by each class-teacher to inform parents of the work carried out by the children and will include anything that the class are due to take part in.  </w:t>
            </w:r>
          </w:p>
          <w:p>
            <w:pPr>
              <w:pStyle w:val="Normal"/>
              <w:spacing w:lineRule="auto" w:line="254" w:before="0" w:after="19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Yearly calendar is sent out at beginning of academic year and is attached to each newsletter throughout the ye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/J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 Teache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F/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ster 20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ster 20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ted to Governors – FGB 28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Mar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port to Governors – FGB 28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March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bsite Monitored by Governors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  <w:t>Home-School Communication – Children’s Prog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szCs w:val="22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arents are informed at the beginning of the academic year of the dates when formal meetings re: progress are to be hel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 informal </w:t>
            </w:r>
            <w:r>
              <w:rPr>
                <w:rFonts w:cs="Arial"/>
                <w:b/>
                <w:szCs w:val="22"/>
                <w:u w:val="single"/>
              </w:rPr>
              <w:t xml:space="preserve">time is allocated each term </w:t>
            </w:r>
            <w:r>
              <w:rPr>
                <w:rFonts w:cs="Arial"/>
                <w:szCs w:val="22"/>
              </w:rPr>
              <w:t>for parents to see the work of their children and parent are aware of the purpose of the</w:t>
            </w:r>
            <w:r>
              <w:rPr>
                <w:rFonts w:cs="Arial"/>
                <w:b/>
                <w:szCs w:val="22"/>
              </w:rPr>
              <w:t xml:space="preserve"> ‘Sharing Afternoons’ well in advance of the date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ents are invited to Open Days and are aware that they can visit school and see their children at wo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/D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/JF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 teac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ing Term star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mmer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ors to be invited to Sharing Afternoons / Open Day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Homework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review of the homework policy by school – Spring Term and reissued to parent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cycle of Parent Workshops to be drawn up to support parents in helping their chi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taf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ster 201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ing /Summer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work Policy presented at T &amp; L meeting Summer Term 201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rrival and Collection of Children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To ensure that teachers including Senior Staff are available on the Meet and Greet sessions at the beginning of the day.</w:t>
            </w:r>
          </w:p>
          <w:p>
            <w:pPr>
              <w:pStyle w:val="Normal"/>
              <w:spacing w:lineRule="auto" w:line="254" w:before="0" w:after="19"/>
              <w:rPr/>
            </w:pPr>
            <w:r>
              <w:rPr>
                <w:rFonts w:cs="Arial"/>
                <w:b/>
                <w:szCs w:val="22"/>
                <w:lang w:eastAsia="en-US"/>
              </w:rPr>
              <w:t xml:space="preserve">The school bell is rung each morning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staf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F Yr6 pu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k beginn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Jan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or presence at start of da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xtra Curricula Activities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lan of extra curricula activities is issued to parents re newsletter/web-site each term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urvey taken of parents who may wish to offer services to provide extra activities (request through Headteacher Newslet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F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ing Ter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ring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or Monitoring of Websit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rent Voic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organise a Parent F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 Te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vernor invited to meetings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0:00Z</dcterms:created>
  <dc:creator>teacher</dc:creator>
  <dc:description/>
  <dc:language>en-US</dc:language>
  <cp:lastModifiedBy>Mr C Cador</cp:lastModifiedBy>
  <dcterms:modified xsi:type="dcterms:W3CDTF">2017-01-22T13:10:00Z</dcterms:modified>
  <cp:revision>2</cp:revision>
  <dc:subject/>
  <dc:title>Action Plan  PE</dc:title>
</cp:coreProperties>
</file>